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10А Электив Химия 22.04.2020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шение комбинированных задач.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Записать в тетрадях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Задачи. (Решаете 2 задачи из 1-4 на свой выбор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сгорании 0,72 г органического вещества образуется 0,05 моль углекислого газа и 0,06 моль воды. 0,1 г паров исходного вещества занимает объем 31 мл при нормальных условиях. Найдите молекулярную формулу вещества, перечислите все возможные его изомеры и составьте их графические формулы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действии брома на свету на неизвестный углеводород образуется единственное галогенпроизводное, плотность паров которого в 5,207 раз больше плотности воздуха при одинаковых условиях. Определите строение углеводор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Алкен нормального строения содержит двойную связь при первом атоме углерода. 0,35 г этого алкена могут присоединить 0,8 г брома. Определите формулу алкена и назовите его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 сплавлении натриевой соли одноосновной карбоновой кислоты с гидроксидом натрия выделилось 11,2 л газообразного органического соединения, 1 л которого при н.у. имеет массу 1,965 г. Определите массу соли, вступившей в реакцию и состав выделившегося га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Определите строение углеводорода, если известно, что его 8,4 г обесцвечивают бромную воду, присоединяют 3,36 л водорода в присутствии никелевого катализатора, а при окислении водным раствором перманганата калия на холоду образует соединение симметричного строения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ополнительно. </w:t>
      </w:r>
      <w:r>
        <w:rPr>
          <w:rFonts w:cs="Times New Roman" w:ascii="Times New Roman" w:hAnsi="Times New Roman"/>
          <w:sz w:val="24"/>
          <w:szCs w:val="24"/>
          <w:lang w:val="tt-RU"/>
        </w:rPr>
        <w:t>Для сдающих ЕГЭ по хим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ешу ЕГЭ.Задания на ваш выбор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>Записи за сегодняшнее число и решение 5-ой (всем) задачи переслать мне!!!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3:00Z</dcterms:created>
  <dc:creator>RAY</dc:creator>
  <dc:description/>
  <cp:keywords/>
  <dc:language>en-US</dc:language>
  <cp:lastModifiedBy>User</cp:lastModifiedBy>
  <dcterms:modified xsi:type="dcterms:W3CDTF">2020-04-16T06:06:00Z</dcterms:modified>
  <cp:revision>9</cp:revision>
  <dc:subject/>
  <dc:title/>
</cp:coreProperties>
</file>